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рес: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 осуществлении преподавания модуля ______________________, в рамках образовательного курса Основы религиозной культуры и светской этики. Преподавтелем _______________________, осуществлялись следующие действия, нарушающие положения законодательства, нарушающие права и законные интересы моего ребенка_________________, учащегося___ класса___________________________школы:</w:t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  <w:t>Здесь следует подробно разъяснить, что делал учитель. Нарушил светский характер преподавания предмета, осуществлял агитацию за определенное религиозное верование, привлекал служителя религиозной организации к участию в уроке и проч.</w:t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Указанные действия нарушают положения законов:</w:t>
      </w:r>
    </w:p>
    <w:p>
      <w:pPr>
        <w:pStyle w:val="Style17"/>
        <w:rPr>
          <w:b/>
          <w:b/>
        </w:rPr>
      </w:pPr>
      <w:r>
        <w:rPr>
          <w:b/>
        </w:rPr>
        <w:t>ФЗ «О свободе совести и религиозных объединениях»:</w:t>
      </w:r>
    </w:p>
    <w:p>
      <w:pPr>
        <w:pStyle w:val="Style17"/>
        <w:rPr/>
      </w:pPr>
      <w:r>
        <w:rPr/>
        <w:t>Статья 3. Право на свободу совести и свободу вероисповедания</w:t>
      </w:r>
    </w:p>
    <w:p>
      <w:pPr>
        <w:pStyle w:val="Style17"/>
        <w:rPr/>
      </w:pPr>
      <w:r>
        <w:rPr/>
        <w:t>5. … Запрещается вовлечение малолетних в религиозные объединения, а также обучение малолетних религии вопреки их воле и без согласия их родителей или лиц, их заменяю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ФЗ </w:t>
      </w:r>
      <w:r>
        <w:rPr>
          <w:rFonts w:cs="Times New Roman"/>
          <w:b/>
        </w:rPr>
        <w:t>"Об образовании в Российской Федерации"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. 27 п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ых и муниципальных образовательных организациях создание и деятельность политических партий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(объединений) не допускаются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 48 п.</w:t>
      </w:r>
      <w:r>
        <w:rPr>
          <w:rFonts w:cs="Times New Roman" w:ascii="Times New Roman" w:hAnsi="Times New Roman"/>
          <w:sz w:val="24"/>
          <w:szCs w:val="24"/>
        </w:rPr>
        <w:t xml:space="preserve">3. Педагогическим работникам запрещается использовать образовательную деятельность для политической агитации, принуждения обучающихся к принятию политических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или иных убеждений либо отказу от них, для разжигания социальной, расовой, национальной или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z w:val="24"/>
          <w:szCs w:val="24"/>
        </w:rPr>
        <w:t xml:space="preserve"> розни, для агитации, пропагандирующей исключительность, превосходство либо неполноценность граждан по признаку социальной, расовой, национальной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z w:val="24"/>
          <w:szCs w:val="24"/>
        </w:rPr>
        <w:t xml:space="preserve"> или языковой принадлежности, их отношения к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средством сообщения обучающимся недостоверных сведений об исторических, о национальных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и культурных традициях народов, а также для побуждения обучающихся к действиям, противоречащим Конституции Российской Феде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казанные действия так же противоречат методическим рекомендациям, инструкциям и информационным письмам Министерства образования и науки Российской Федерации. На учителя ведущего данный курс возлагается обязанность знать указанные документы и руководствоваться ими в свое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и вышеизложенного прошу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в отношении виновных лиц служебную проверку и привлечь их к дисциплинарной ответственност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ить проверку квалификации преподавателя______школы - ______________________________. На предмет соответствия требованиям предъявляемым Министерством образования и науки РФ, для преподавания указанного учебного курс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»_____________2013г.        ________________________/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3:00Z</dcterms:created>
  <dc:creator>surname_u</dc:creator>
  <dc:description/>
  <dc:language>en-US</dc:language>
  <cp:lastModifiedBy>admin</cp:lastModifiedBy>
  <dcterms:modified xsi:type="dcterms:W3CDTF">2013-09-25T08:33:00Z</dcterms:modified>
  <cp:revision>2</cp:revision>
  <dc:subject/>
  <dc:title/>
</cp:coreProperties>
</file>