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b/>
          <w:b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Внимание!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b/>
          <w:b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По поручению бывшего  Президента РФ Д.А.Медведева от 02 августа 2009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года № ПР-2009,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с 01 сентября 2012 года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согласно приказу №69 от 31.01.2012 Министерства Образования Российской Федерации,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в школах всех субъектов Российской Федерации,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началось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обязательное преподавание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курса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ОРКСЭ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 В рамках преподавания этого курса предполагается изучение одного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(!)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из 6-ти блоков (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) по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ыбору детей или их родителей (законных представителей). Преподавание основ религиозных культур будет осуществляться учителями общеобразовательных школ, прошедшими специальную подготовку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Данный курс ввели не смотря на массовые заявления экспертов о недопустимости его преподавания в школах, несоответствия содержания учебников заявленной «культурной» направленности. Многие из экспертов, в том числе православных, отмечают, что курс имеет откровенно миссионерскую направленность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Прошедший учебный год выявил многочисленные очаги нарушений в преподавании ОРКСЭ. Родителям, зачастую, не предоставляется право выбора блока, а навязывается один определенный. Кроме того, родители жалуются на то, что уже в детских садах появляются такие курсы как «духовное краеведение» и подобные им, на которых детей учат религиозному мировоззрению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Согласно статье 28 Конституции РФ, «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»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Это означает, что человек, не исповедующий никакой религии, не может быть принужден к ее изучению или к изучению любой другой системы мировоззрения (светской этики). Обязательность данного курса в общеобразовательной школе является нарушением данной статьи Конституции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Фонд Здравомыслие добивается отмены обязательного преподавания ОРКСЭ в школах, как противоречащего конституции, международным конвенциям о защите прав ребенка и закона об образовании. Узнать подробности и присоединиться к нам в борьбе за своих детей, Вы можете на нашем сайте и группах в социальных сетях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Будьте внимательны к своим детям, смотрите чему их учат, добивайтесь соблюдения своих прав!</w:t>
      </w:r>
    </w:p>
    <w:p>
      <w:pPr>
        <w:pStyle w:val="Heading4"/>
        <w:shd w:fill="FFFFFF" w:val="clear"/>
        <w:spacing w:before="0" w:after="0"/>
        <w:jc w:val="center"/>
        <w:rPr>
          <w:rFonts w:ascii="Tahoma" w:hAnsi="Tahoma" w:cs="Tahoma"/>
          <w:bCs w:val="false"/>
          <w:color w:val="242424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5252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 w:val="false"/>
          <w:color w:val="242424"/>
          <w:sz w:val="20"/>
          <w:szCs w:val="20"/>
        </w:rPr>
        <w:t>Имущественные конфликты и религиозная стройка.</w:t>
      </w:r>
    </w:p>
    <w:p>
      <w:pPr>
        <w:pStyle w:val="Heading4"/>
        <w:shd w:fill="FFFFFF" w:val="clear"/>
        <w:spacing w:before="0" w:after="0"/>
        <w:jc w:val="center"/>
        <w:rPr>
          <w:rFonts w:ascii="Tahoma" w:hAnsi="Tahoma" w:cs="Tahoma"/>
          <w:bCs w:val="false"/>
          <w:color w:val="242424"/>
          <w:sz w:val="20"/>
          <w:szCs w:val="20"/>
        </w:rPr>
      </w:pPr>
      <w:r>
        <w:rPr>
          <w:rFonts w:cs="Tahoma" w:ascii="Tahoma" w:hAnsi="Tahoma"/>
          <w:bCs w:val="false"/>
          <w:color w:val="242424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30 ноября 2010 года</w:t>
      </w:r>
      <w:r>
        <w:rPr>
          <w:rFonts w:cs="Tahoma" w:ascii="Tahoma" w:hAnsi="Tahoma"/>
          <w:b w:val="false"/>
          <w:color w:val="000000"/>
          <w:sz w:val="20"/>
          <w:szCs w:val="20"/>
          <w:shd w:fill="FFFFFF" w:val="clear"/>
        </w:rPr>
        <w:t xml:space="preserve"> был подписан</w:t>
      </w:r>
      <w:r>
        <w:rPr>
          <w:rStyle w:val="Appleconvertedspace"/>
          <w:rFonts w:cs="Tahoma" w:ascii="Tahoma" w:hAnsi="Tahoma"/>
          <w:b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 w:val="false"/>
          <w:color w:val="000000"/>
          <w:sz w:val="20"/>
          <w:szCs w:val="20"/>
          <w:shd w:fill="FFFFFF" w:val="clear"/>
        </w:rPr>
        <w:t>Федеральный закон Российской Федерации № 327-ФЗ «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>О передаче религиозным организациям имущества религиозного назначения, находящегося в государственной или муниципальной собственности</w:t>
      </w:r>
      <w:r>
        <w:rPr>
          <w:rFonts w:cs="Tahoma" w:ascii="Tahoma" w:hAnsi="Tahoma"/>
          <w:b w:val="false"/>
          <w:color w:val="000000"/>
          <w:sz w:val="20"/>
          <w:szCs w:val="20"/>
          <w:shd w:fill="FFFFFF" w:val="clear"/>
        </w:rPr>
        <w:t xml:space="preserve">», послуживший легальным основанием для передачи многочисленных объектов культурно-исторического наследия в руки религиозных организаций (практически исключительно РПЦ МП). </w:t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color w:val="000000"/>
          <w:sz w:val="20"/>
          <w:szCs w:val="20"/>
          <w:shd w:fill="FFFFFF" w:val="clear"/>
        </w:rPr>
        <w:t>То есть, находящиеся прежде в собственности государства (по сути принадлежащие всем нам) объекты, становятся объектами собственности конкретных людей учредивших свои религиозные организации под брэндом Русская Православная Церковь Московский Патриархат.</w:t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color w:val="000000"/>
          <w:sz w:val="20"/>
          <w:szCs w:val="20"/>
          <w:shd w:fill="FFFFFF" w:val="clear"/>
        </w:rPr>
        <w:t>Вслед за этим, из бюджета Российской Федерации потекли многомиллиардные платежи на «восстановление» уже не являющихся государственными объекты «культурно-исторического» наследия. Так, например фонд Восстановления Новоиерусалимского монастыря уже получил порядка 5 миллиардов (!) рублей, в том числе перечисления производятся в виде благотворительных пожертвований от организаций явно самих нуждающихся в помощи (детские дома, школы, собесы и др.). Аппетиты растут. Новодевичий монастырь тоже просит помощи государства в «восстановлении храмов» в размере 1 млрд. рублей в год. Подобное происходит по всей стране. Миллиарды которые могли быть потрачены на социальные нужды и образование тратятся чиновниками на финансирование религиозных организаций.</w:t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color w:val="000000"/>
          <w:sz w:val="20"/>
          <w:szCs w:val="20"/>
          <w:shd w:fill="FFFFFF" w:val="clear"/>
        </w:rPr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С весны 2011 года </w:t>
      </w:r>
      <w:r>
        <w:rPr>
          <w:rFonts w:cs="Tahoma" w:ascii="Tahoma" w:hAnsi="Tahoma"/>
          <w:b w:val="false"/>
          <w:color w:val="000000"/>
          <w:sz w:val="20"/>
          <w:szCs w:val="20"/>
          <w:shd w:fill="FFFFFF" w:val="clear"/>
        </w:rPr>
        <w:t>в Москве развернулись многочисленные стройки церквей «шаговой доступности» к имеющимся порядка 900 церквей, РПЦ МП «уговорило» правительство Москвы выделить им еще 200 (!) участков для строительства. Столь дефицитная и дорогостоящая Московская земля дарится для возведения для них церквей, за счет Москвичей проводятся коммуникации и дороги к ним. По заявлениям жителей, церкви строятся с многочисленными нарушениями, во дворах и природоохранных зонах, невзирая на массовые протесты.</w:t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color w:val="000000"/>
          <w:sz w:val="20"/>
          <w:szCs w:val="20"/>
          <w:shd w:fill="FFFFFF" w:val="clear"/>
        </w:rPr>
        <w:t>Фонд Здравомыслие внимательно следит за происходящим и оказывает поддержку жителям Москвы в борьбе за свои права. Общими усилиями удалось отменить несколько строек, в ряде мест еще идут конфликты.</w:t>
      </w:r>
    </w:p>
    <w:p>
      <w:pPr>
        <w:pStyle w:val="Heading4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Если Вы сталкиваетесь с произволом чиновников связанных с религиозными организациями, сообщайте нам об этом, включайтесь в отстаивание своих прав на спокойную жизнь, тихие дворы и зеленые парки</w:t>
      </w:r>
      <w:r>
        <w:rPr>
          <w:rFonts w:cs="Tahoma" w:ascii="Tahoma" w:hAnsi="Tahoma"/>
          <w:b w:val="false"/>
          <w:color w:val="000000"/>
          <w:sz w:val="20"/>
          <w:szCs w:val="20"/>
          <w:shd w:fill="FFFFFF" w:val="clear"/>
        </w:rPr>
        <w:t>.</w:t>
      </w:r>
    </w:p>
    <w:p>
      <w:pPr>
        <w:pStyle w:val="Heading4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242424"/>
          <w:sz w:val="20"/>
          <w:szCs w:val="20"/>
          <w:shd w:fill="FFFFFF" w:val="clear"/>
          <w:lang w:val="ru-RU"/>
        </w:rPr>
      </w:pPr>
      <w:r>
        <w:rPr>
          <w:rFonts w:cs="Tahoma" w:ascii="Tahoma" w:hAnsi="Tahoma"/>
          <w:b w:val="false"/>
          <w:bCs w:val="false"/>
          <w:color w:val="242424"/>
          <w:sz w:val="20"/>
          <w:szCs w:val="20"/>
          <w:shd w:fill="FFFFFF" w:val="clear"/>
          <w:lang w:val="ru-RU"/>
        </w:rPr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14:00Z</dcterms:created>
  <dc:creator>Alexander</dc:creator>
  <dc:description/>
  <cp:keywords/>
  <dc:language>en-US</dc:language>
  <cp:lastModifiedBy>Admin</cp:lastModifiedBy>
  <cp:lastPrinted>2013-04-30T18:07:00Z</cp:lastPrinted>
  <dcterms:modified xsi:type="dcterms:W3CDTF">2013-05-01T15:44:00Z</dcterms:modified>
  <cp:revision>3</cp:revision>
  <dc:subject/>
  <dc:title/>
</cp:coreProperties>
</file>