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е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префектуру Центральног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дминистративного округ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 Моск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ИВАНОВА ИВАНА ИВАНОВИЧ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соответствии со статьёй 7 Федерального Закона «О собраниях, митингах, демонстрациях, шествиях и пикетированиях» настоящим уведомляю о проведении публичного мероприятия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Цель публичного мероприятия - выразить протест против нарушения законодательства представителями религиозных организаций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орма публичного мероприятия: митинг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сто проведения публичного мероприятия - территория, прилегающая к зданию фонда Андрея Сахарова, расположенного по адресу: ул. Земляной вал, дом 57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, время начала и окончания публичного мероприятия - 30 марта 2007г., с 16:00 по 17: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полагаемое количество участников - 50 человек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еспечение общественного порядка планируется силами организаторов пикета и уполномоченных мною лиц, при необходимости обращаясь к сотрудникам милиции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Организация медицинской помощи в случае необходимости планируется при помощи вызова скорой (неотложной) медицинской помощи по телефону, а также оказания первой помощи на месте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спользовать звукоусиливающие технические средства при проведении публичного мероприятия не предусматривается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тор публичного мероприятия - Иванова Иван Иванович, паспорт: серия 11 01 номер 0100100111, выданный ________________________________ г., проживающей по адресу: 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нтактный телефон: ___________________________________________________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полномоченные лица: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 - ответственный за обеспечение общественного порядка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 - ответственный за организацию первой медицинской помощи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 прошу дать в установленный законом трехдневный срок, путем направления ответа на электронный почтовый ящик_________________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 марта 2008 г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тор:____________________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лномоченные ли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52:00Z</dcterms:created>
  <dc:creator>Admin</dc:creator>
  <dc:description/>
  <dc:language>en-US</dc:language>
  <cp:lastModifiedBy>Admin</cp:lastModifiedBy>
  <dcterms:modified xsi:type="dcterms:W3CDTF">2013-08-28T17:52:00Z</dcterms:modified>
  <cp:revision>2</cp:revision>
  <dc:subject/>
  <dc:title/>
</cp:coreProperties>
</file>