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 с тем в данном случае необходимо учитывать разъяснение, данное в п. 10 Постановления Пленума ВС РФ от 24.03.2005 N 5 «О некоторых вопросах, возникающих у судов при применении КоАП РФ» (в ред. от 11.11.2008; БВС. 2005. N 6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данному разъяснению органы и должностные лица, составившие протокол об административном правонарушении, не являются участниками производства по делам об административных правонарушениях, круг которых перечислен в главе 25 КоАП РФ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 не менее, как указывается в нем далее, при рассмотрении дел о привлечении лиц к ответственности за административное правонарушение,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я из вышесказанного, если процессуальный статус свидетеля как участника производства по делам об административных правонарушениях определен в ст. 25.6 КоАП РФ, расположенной в гл. 25 КоАП РФ, то сотрудник полиции, составивший протокол об административном правонарушении, ни в коем случае не может являться свидетелем по этому же дел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, в другом своем разъяснении Верховный Суд РФ пришел к справедливому выводу о невозможности привлечения сотрудника милиции (полиции) в качестве понятого при составлении протокола при производстве по делам об административных правонарушениях, именно ввиду возможной служебной заинтересованности такого лица в исходе дел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ь он является работником органа внутренних дел, который составляет протокол об административном правонарушении и формирует доказательственную базу по делу (ответ на вопрос N 12 Обзора законодательства и судебной практики ВС РФ за IV квартал 2006 г., утв. Постановлением Президиума ВС РФ от 07.03.2003 // БВС. 2007. N 8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тим, в свою очередь, что статус понятого близок к статусу свидетеля, тем более что впоследствии понятой может быть допрошен судом как раз в качестве свидетеля.</w:t>
      </w:r>
    </w:p>
    <w:p>
      <w:pPr>
        <w:pStyle w:val="Style16"/>
        <w:rPr/>
      </w:pPr>
      <w:r>
        <w:rPr>
          <w:rFonts w:cs="Courier New" w:ascii="Courier New" w:hAnsi="Courier New"/>
        </w:rPr>
        <w:t>Также Административный Кодекс основывается на Конституции Российской Федерации, общепризнанных принципах и нормах международного права и международных договорах Российской Федерации. Если международным договором Российской Федерации установлены иные правила, чем предусмотренные законодательством об административных правонарушениях, то применяются правила международного договора (статья 1.1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международным договором является, например, Конвенция о защите прав человека и основных свобод (Рим, 04.11.1950 г.) – ратифицирована Россией с оговорками и вступила в силу 05.05.199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я 6 Конвенции устанавливает, что «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, созданным на основании закона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й же позиции придерживается и Европейский Суд по правам человека, созданный на основании этой Конвен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по делу «Менчинская против Российской Федерации», постановление суда от 15.01.2009 Страсбург. Это постановление напрямую не касается рассматриваемого нами случая, но указывает, в частност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Европейский Суд напоминает, что принцип равенства сторон является одним из элементов более широкого понятия справедливого судебного разбирательства в значении пункта 1 статьи 6 Конвенции. Он требует "справедливого равновесия сторон": каждая сторона должна иметь разумную возможность представить свою позицию в условиях, которые не создают для нее существенного неудобства по сравнению с другой стороной (см. Постановление Европейского Суда по делу "Ивон против Франции" (Yvon v. France), жалоба N 44962/98, § 31, ECHR 2003-V; Постановление Европейского Суда от 18 февраля 1997 г. по делу "Нидерест-Хубер против Швейцарии" (Niderost-Huber v. Switzerland), § 23, Reports of Judgments and Decisions 1997-I; и Постановление Большой Палаты по делу "Кресс против Франции" (Kress v. France), жалоба N 39594/98, § 72, ECHR 2001-VI)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В этом контексте Европейский Суд напоминает, что, хотя независимость и беспристрастность прокурора или аналогичного должностного лица не ставилась под сомнение, повышенная чувствительность общественности к справедливому осуществлению правосудия оправдывала растущее внимание к внешним проявлениям (см. Постановление Европейского Суда от 30 октября 1991 г. по делу "Борже против Бельгии" (Borgers v. Belgium), § 24, Series A, N 214-B)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, позиция Европейского Суда по правам человека должна обязательным образом учитываться при разрешении аналогичных дел в административном суд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00:00Z</dcterms:created>
  <dc:creator>Admin</dc:creator>
  <dc:description/>
  <dc:language>en-US</dc:language>
  <cp:lastModifiedBy>Admin</cp:lastModifiedBy>
  <dcterms:modified xsi:type="dcterms:W3CDTF">2013-08-28T18:00:00Z</dcterms:modified>
  <cp:revision>2</cp:revision>
  <dc:subject/>
  <dc:title/>
</cp:coreProperties>
</file>