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5.62. Дискримин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ведена Федеральным законом от 07.12.2011 N 420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риминация, то есть нарушение прав, свобод и законных интересов человека и гражданина в зависимости от его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2.07.2013 N 162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одной тысячи до трех тысяч рублей; на юридических лиц - от пятидесяти тысяч до ста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6.2. Незаконное занятие частной медицинской практикой, частной фармацевтической деятельностью либо народной медициной (целительство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нятие частной медицинской практикой или частной фармацевтической деятельностью лицом, не имеющим лицензию на данный вид деятельност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двух тысяч до двух тысяч пятисот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Занятие народной медициной (целительством) с нарушением установленного законом порядк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одной тысячи пятисот до двух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19.1. Самоуправ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управство, то есть самовольное,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, не причинившее существенного вреда гражданам или юридическим лицам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Й ЗА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несении изменений в Кодекс Российской Федерации об административных правонаруш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тья 1. Внести в Кодекс Российской Федерации об административных правонарушениях (Собрание законодательства Российской Федерации, 2002, № 1, ст.1; № 18, ст. 1721; № 30, ст. 3029; № 44, ст. 4295, ст. 4298; 2003, № 27, ст. 2700, ст. 2708, ст. 2717; № 46, ст. 4440; № 50, ст. 4847, ст. 4855; 2004, № 30, ст. 3095; № 31, ст. 3229; № 34, ст. 3529, ст. 3533; № 44, ст. 4266; 2005, № 1, ст. 9, ст. 13, ст. 40, ст. 45; № 10, ст. 763; № 13, ст. 1077; № 17, ст. 1484) следующие изменения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дополнить статьей 20.28 следующего содерж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татья 20.28. Нарушение покоя граждан и тишины в ночно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ие действий, нарушающих покой граждан и тишину с 22.00 до 06.00 часов, выразившееся в громком пении, крике, свисте, использовании громкоговорящих и звуковоспроизводящих устройств, в том числе пиротехнических средств, производстве ремонтных, хозяйственных, строительных работ, или иных действий, нарушающих нормальные условия проживания граждан, за исключением аварийно-восстановительных, спасательных и других неотложных работ, связанных с обеспечением безопасности либо бесперебойного функционирования объектов жизнеобеспечения населения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ечет предупреждение или наложение административного штрафа на граждан в размере от пяти до двадцати минимальных размеров оплаты труда; на должностных лиц - от тридцати до пятидесяти минимальных размеров оплаты труда, на юридических лиц – от пятидесяти до ста минимальных размеров оплаты труда.»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в статье 23.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часть 1 после слов «служб безопасности в организациях)» дополнить словами «, статьей 20.28»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ункт 1 части 2 после слов «служб безопасности в организациях)» дополнить словами «, статьей 20.28»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ункт 9 части 2 после цифр «20.1» дополнить цифрами «, 20.28»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в части 3 слова «в пункте 3» заменить словами «в пунктах 3, 9»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20.1. Мелкое хулига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8.12.2003 N 161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/>
      </w:pPr>
      <w:r>
        <w:rPr>
          <w:rFonts w:cs="Courier New" w:ascii="Courier New" w:hAnsi="Courier New"/>
        </w:rPr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5.26. Нарушение законодательства о свободе совести, свободе вероисповедания и о религиозных объедин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9.06.2013 N 13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оспрепятствование осуществлению права на свободу совести и свободу вероисповедания, в том числе принятию религиозных или иных убеждений или отказу от них, вступлению в религиозное объединение или выходу из него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десяти тысяч до тридцати тысяч рублей; на должностных лиц - от пятидесяти тысяч до ста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Умышленное публичное осквернение религиозной или богослужебной литературы, предметов религиозного почитания, знаков или эмблем мировоззренческой символики и атрибутики либо их порча или уничтожени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; на должностных лиц - от ста тысяч до двухсот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5.39. Отказ в предоставлении информ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31.05.2010 N 10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вомерный отказ в предоставлении гражданину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, за исключением случаев, предусмотренных статьей 7.23.1 настоящего Кодекс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6.12.2011 N 403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должностных лиц в размере от одной тысячи до трех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5.61. Оскорб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ведена Федеральным законом от 07.12.2011 N 420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скорбление, то есть унижение чести и достоинства другого лица, выраженное в неприличной форме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скорбление, содержащееся в публичном выступлении, публично демонстрирующемся произведении или средствах массовой информаци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епринятие мер к недопущению оскорбления в публично демонстрирующемся произведении или средствах массовой информац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тридцати тысяч до пятидесяти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0:00Z</dcterms:created>
  <dc:creator>Admin</dc:creator>
  <dc:description/>
  <dc:language>en-US</dc:language>
  <cp:lastModifiedBy>Admin</cp:lastModifiedBy>
  <dcterms:modified xsi:type="dcterms:W3CDTF">2013-08-28T18:00:00Z</dcterms:modified>
  <cp:revision>2</cp:revision>
  <dc:subject/>
  <dc:title/>
</cp:coreProperties>
</file>