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00" w:h="16920"/>
          <w:pgMar w:left="1700" w:right="1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70800" cy="1074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2390" cy="1086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2390" cy="1086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84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2390" cy="1086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2390" cy="1086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000" cy="1069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635" cy="1069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63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635" cy="1069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63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000" w:h="16860"/>
      <w:pgMar w:left="1700" w:right="17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0:00Z</dcterms:created>
  <dc:creator/>
  <dc:description>Document was created by {applicationname}, version: {version}</dc:description>
  <cp:keywords/>
  <dc:language>en-US</dc:language>
  <cp:lastModifiedBy>Ujo</cp:lastModifiedBy>
  <dcterms:modified xsi:type="dcterms:W3CDTF">2012-05-17T21:23:00Z</dcterms:modified>
  <cp:revision>3</cp:revision>
  <dc:subject/>
  <dc:title/>
</cp:coreProperties>
</file>